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Arial" w:hAnsi="Arial" w:cs="Arial"/>
          <w:kern w:val="0"/>
          <w:sz w:val="20"/>
          <w:u w:val="none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2781300" cy="889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36"/>
          <w:highlight w:val="yellow"/>
        </w:rPr>
        <w:t>!!This is a remote meeting on Zoom!!!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>Monday 8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March 2021 - 7.30pm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blic session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eceive any Declarations of Interest in accordance with Standon Parish Council Code of Conduct (2007) 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cancy for a Parish Councill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: To approve the minutes of the meeting of 1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anuary 2021 and consider matters arising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ning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port on Planning decis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eport on new Application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approve accounts for pay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discuss applications for financial support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way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Item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ish Projects: Short and long term programme.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ems raised by Councillors for information or inclusion on agenda for next meeti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ind w:left="709" w:hanging="709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To confirm the Date and Venue of Next Parish Council Meeting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</w:rPr>
        <w:t>Monday 10</w:t>
      </w:r>
      <w:r>
        <w:rPr>
          <w:rFonts w:cs="Arial" w:ascii="Arial" w:hAnsi="Arial"/>
          <w:b/>
          <w:bCs/>
          <w:sz w:val="22"/>
          <w:vertAlign w:val="superscript"/>
        </w:rPr>
        <w:t>th</w:t>
      </w:r>
      <w:r>
        <w:rPr>
          <w:rFonts w:cs="Arial" w:ascii="Arial" w:hAnsi="Arial"/>
          <w:b/>
          <w:bCs/>
          <w:sz w:val="22"/>
        </w:rPr>
        <w:t xml:space="preserve"> May 2021</w:t>
      </w:r>
      <w:r>
        <w:rPr>
          <w:rFonts w:cs="Arial" w:ascii="Arial" w:hAnsi="Arial"/>
          <w:sz w:val="22"/>
        </w:rPr>
        <w:t>, Annual Parish Meeting followed by the Annual Parish Council meeting, 7.30 pm at All Saints School, Standon or if necessary remotely using Zoom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shd w:fill="FFFF00" w:val="clear"/>
        <w:ind w:right="-567" w:hanging="426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This is a public meeting.  the details for connecting on-line are given below.</w:t>
      </w:r>
    </w:p>
    <w:p>
      <w:pPr>
        <w:pStyle w:val="Normal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shd w:fill="FFFF00" w:val="clear"/>
        <w:ind w:right="-567" w:hanging="426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</w:rPr>
          <w:t>https://us02web.zoom.us/j/85993976666?pwd=MDcwL0JLQVNhNGptbFk4OXNpelkvQT09</w:t>
        </w:r>
      </w:hyperlink>
    </w:p>
    <w:p>
      <w:pPr>
        <w:pStyle w:val="Normal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shd w:fill="FFFF00" w:val="clear"/>
        <w:ind w:right="-567" w:hanging="426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shd w:fill="FFFF00" w:val="clear"/>
        <w:ind w:right="-567" w:hanging="426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Meeting ID: 859 9397 6666     Passcode: 503061</w:t>
      </w:r>
    </w:p>
    <w:p>
      <w:pPr>
        <w:pStyle w:val="Normal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shd w:fill="FFFF00" w:val="clear"/>
        <w:ind w:right="-567" w:hanging="426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7470</wp:posOffset>
            </wp:positionV>
            <wp:extent cx="2143125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fford, ST17 0UB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785 66118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March 2021</w:t>
        <w:tab/>
        <w:tab/>
        <w:tab/>
        <w:tab/>
        <w:t xml:space="preserve">                                </w:t>
        <w:tab/>
        <w:tab/>
        <w:t xml:space="preserve">          </w:t>
      </w:r>
      <w:hyperlink r:id="rId5">
        <w:r>
          <w:rPr>
            <w:rStyle w:val="InternetLink"/>
            <w:rFonts w:cs="Arial" w:ascii="Arial" w:hAnsi="Arial"/>
            <w:sz w:val="18"/>
          </w:rPr>
          <w:t>standonpcclerk@yahoo.co.uk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www.standonparish.org.uk</w:t>
        </w:r>
      </w:hyperlink>
    </w:p>
    <w:sectPr>
      <w:type w:val="nextPage"/>
      <w:pgSz w:w="11906" w:h="16838"/>
      <w:pgMar w:left="1276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Century Gothic" w:hAnsi="FuturaA Md BT;Century Gothic" w:cs="FuturaA Md BT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Century Gothic" w:hAnsi="FuturaA Md BT;Century Gothic" w:cs="FuturaA Md BT;Century Gothic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Century Gothic" w:hAnsi="FuturaA Md BT;Century Gothic" w:cs="FuturaA Md BT;Century Gothic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;Century Gothic" w:hAnsi="FuturaA Md BT;Century Gothic" w:cs="FuturaA Md BT;Century Gothic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Century Gothic" w:hAnsi="FuturaA Md BT;Century Gothic" w:cs="FuturaA Md BT;Century Gothic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;Century Gothic" w:hAnsi="FuturaA Md BT;Century Gothic" w:cs="FuturaA Md BT;Century Gothic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9767684678msonormal">
    <w:name w:val="yiv9767684678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5993976666?pwd=MDcwL0JLQVNhNGptbFk4OXNpelkvQT09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tandonpcclerk@yahoo.co.uk" TargetMode="External"/><Relationship Id="rId6" Type="http://schemas.openxmlformats.org/officeDocument/2006/relationships/hyperlink" Target="http://www.standonparish.org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09:00Z</dcterms:created>
  <dc:creator>Wright</dc:creator>
  <dc:description/>
  <cp:keywords/>
  <dc:language>en-US</dc:language>
  <cp:lastModifiedBy>banksp177@btinternet.com</cp:lastModifiedBy>
  <cp:lastPrinted>2021-03-01T15:39:00Z</cp:lastPrinted>
  <dcterms:modified xsi:type="dcterms:W3CDTF">2021-03-01T16:09:00Z</dcterms:modified>
  <cp:revision>2</cp:revision>
  <dc:subject/>
  <dc:title>STAN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