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  <w:sz w:val="20"/>
          <w:u w:val="none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2781300" cy="889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Parish Council Meeting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All Saints School, School Lane, Standon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</w:rPr>
        <w:t>Monday 13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February 2023 - 7.30pm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blic session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nd consider any apologies for abse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  <w:sz w:val="22"/>
        </w:rPr>
        <w:t xml:space="preserve">To receive any Declarations of Interest in accordance with Standon Parish Council Code of Conduct (2007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: To approve the minutes of the meeting of 12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December 2022 and consider matters arising.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ning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port on Planning decis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report on new Applications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To discuss current Planning Applications and confirm responses. 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c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approve accounts for payment 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way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Item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Parish Projects: Short and long term programme.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  <w:sz w:val="22"/>
        </w:rPr>
        <w:t>To receive and consider items of corresponde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ems raised by Councillors for information or inclusion on agenda for next   meet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ind w:left="709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 xml:space="preserve">To confirm the Date and Venue of Next Parish Council Meeting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onday 13</w:t>
      </w:r>
      <w:r>
        <w:rPr>
          <w:rFonts w:cs="Arial" w:ascii="Arial" w:hAnsi="Arial"/>
          <w:b/>
          <w:bCs/>
          <w:sz w:val="22"/>
          <w:vertAlign w:val="superscript"/>
        </w:rPr>
        <w:t>th</w:t>
      </w:r>
      <w:r>
        <w:rPr>
          <w:rFonts w:cs="Arial" w:ascii="Arial" w:hAnsi="Arial"/>
          <w:b/>
          <w:bCs/>
          <w:sz w:val="22"/>
        </w:rPr>
        <w:t xml:space="preserve"> March 2023</w:t>
      </w:r>
      <w:r>
        <w:rPr>
          <w:rFonts w:cs="Arial" w:ascii="Arial" w:hAnsi="Arial"/>
          <w:sz w:val="22"/>
        </w:rPr>
        <w:t>, 7.30 pm at Cotes Heath &amp; Standon Community Centr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 xml:space="preserve">This is a </w:t>
      </w:r>
      <w:r>
        <w:rPr>
          <w:rFonts w:cs="Arial" w:ascii="Arial" w:hAnsi="Arial"/>
          <w:b/>
          <w:sz w:val="32"/>
        </w:rPr>
        <w:t>PUBLIC</w:t>
      </w:r>
      <w:r>
        <w:rPr>
          <w:rFonts w:cs="Arial" w:ascii="Arial" w:hAnsi="Arial"/>
          <w:sz w:val="32"/>
        </w:rPr>
        <w:t xml:space="preserve"> meeting and you are invited to attend.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2143125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Gart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 Broc Hill Wa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lford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fford, ST17 0UB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01785 66118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February 2023</w:t>
        <w:tab/>
        <w:tab/>
        <w:tab/>
        <w:tab/>
        <w:tab/>
        <w:t xml:space="preserve">                                </w:t>
      </w:r>
      <w:hyperlink r:id="rId4">
        <w:r>
          <w:rPr>
            <w:rStyle w:val="InternetLink"/>
            <w:rFonts w:cs="Arial" w:ascii="Arial" w:hAnsi="Arial"/>
            <w:sz w:val="18"/>
          </w:rPr>
          <w:t>standonpcclerk@yahoo.co.uk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hyperlink r:id="rId5">
        <w:r>
          <w:rPr>
            <w:rStyle w:val="InternetLink"/>
            <w:rFonts w:cs="Arial" w:ascii="Arial" w:hAnsi="Arial"/>
            <w:sz w:val="28"/>
            <w:szCs w:val="28"/>
          </w:rPr>
          <w:t>www.standonparish.org.uk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;Century Gothic" w:hAnsi="FuturaA Md BT;Century Gothic" w:cs="FuturaA Md BT;Century Gothi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;Century Gothic" w:hAnsi="FuturaA Md BT;Century Gothic" w:cs="FuturaA Md BT;Century Gothic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;Century Gothic" w:hAnsi="FuturaA Md BT;Century Gothic" w:cs="FuturaA Md BT;Century Gothic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;Century Gothic" w:hAnsi="FuturaA Md BT;Century Gothic" w:cs="FuturaA Md BT;Century Gothic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;Century Gothic" w:hAnsi="FuturaA Md BT;Century Gothic" w:cs="FuturaA Md BT;Century Gothic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;Century Gothic" w:hAnsi="FuturaA Md BT;Century Gothic" w:cs="FuturaA Md BT;Century Gothic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9767684678msonormal">
    <w:name w:val="yiv9767684678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tandonpcclerk@yahoo.co.uk" TargetMode="External"/><Relationship Id="rId5" Type="http://schemas.openxmlformats.org/officeDocument/2006/relationships/hyperlink" Target="http://www.standonparish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8:14:00Z</dcterms:created>
  <dc:creator>Wright</dc:creator>
  <dc:description/>
  <cp:keywords/>
  <dc:language>en-US</dc:language>
  <cp:lastModifiedBy>David Wright</cp:lastModifiedBy>
  <cp:lastPrinted>2018-09-03T21:07:00Z</cp:lastPrinted>
  <dcterms:modified xsi:type="dcterms:W3CDTF">2023-02-05T18:19:00Z</dcterms:modified>
  <cp:revision>3</cp:revision>
  <dc:subject/>
  <dc:title>STAND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