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STANDON PARISH COUNCIL</w:t>
      </w:r>
    </w:p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Arial" w:ascii="Arial" w:hAnsi="Arial"/>
          <w:kern w:val="0"/>
          <w:sz w:val="20"/>
          <w:u w:val="none"/>
        </w:rPr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ind w:lef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tes Heath &amp; Standon Community Cent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13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November 2017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session: Pres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 2017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</w:rPr>
        <w:t xml:space="preserve">Highways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the report of the External Aud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day 8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January 2018</w:t>
      </w:r>
      <w:r>
        <w:rPr>
          <w:rFonts w:cs="Arial" w:ascii="Arial" w:hAnsi="Arial"/>
          <w:sz w:val="22"/>
        </w:rPr>
        <w:t>, 7.30 pm at Cotes Heath &amp; Standon Community Centre</w:t>
      </w:r>
    </w:p>
    <w:p>
      <w:pPr>
        <w:pStyle w:val="Normal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his meeting will discuss and set the precept for 2018-1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is is a </w:t>
      </w: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 xml:space="preserve"> meeting and you are invited to attend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th  November 2017</w:t>
        <w:tab/>
        <w:tab/>
        <w:tab/>
        <w:tab/>
        <w:tab/>
        <w:tab/>
        <w:t xml:space="preserve">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standonpcclerk@yahoo.co.uk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Microsoft YaHei Light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Microsoft YaHei Light" w:hAnsi="FuturaA Bk BT;Microsoft YaHei Light" w:eastAsia="Times New Roman" w:cs="FuturaA Bk BT;Microsoft YaHei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FuturaA Md BT" w:hAnsi="FuturaA Md BT" w:cs="FuturaA Md BT"/>
    </w:rPr>
  </w:style>
  <w:style w:type="character" w:styleId="CommentReference">
    <w:name w:val="Comment Reference"/>
    <w:basedOn w:val="DefaultParagraphFont"/>
    <w:qFormat/>
    <w:rPr>
      <w:rFonts w:ascii="FuturaA Bk BT;Microsoft YaHei Light" w:hAnsi="FuturaA Bk BT;Microsoft YaHei Light" w:cs="FuturaA Bk BT;Microsoft YaHei Light"/>
      <w:sz w:val="16"/>
    </w:rPr>
  </w:style>
  <w:style w:type="character" w:styleId="EndnoteCharacters">
    <w:name w:val="Endnote Characters"/>
    <w:basedOn w:val="DefaultParagraphFont"/>
    <w:qFormat/>
    <w:rPr>
      <w:rFonts w:ascii="FuturaA Bk BT;Microsoft YaHei Light" w:hAnsi="FuturaA Bk BT;Microsoft YaHei Light" w:cs="FuturaA Bk BT;Microsoft YaHei Light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FuturaA Bk BT;Microsoft YaHei Light" w:hAnsi="FuturaA Bk BT;Microsoft YaHei Light" w:cs="FuturaA Bk BT;Microsoft YaHei Light"/>
      <w:sz w:val="20"/>
      <w:vertAlign w:val="superscript"/>
    </w:rPr>
  </w:style>
  <w:style w:type="character" w:styleId="PageNumber">
    <w:name w:val="Page Number"/>
    <w:basedOn w:val="DefaultParagraphFont"/>
    <w:rPr>
      <w:rFonts w:ascii="FuturaA Bk BT;Microsoft YaHei Light" w:hAnsi="FuturaA Bk BT;Microsoft YaHei Light" w:cs="FuturaA Bk BT;Microsoft YaHei Light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Microsoft YaHei Light" w:hAnsi="FuturaA Bk BT;Microsoft YaHei Light" w:eastAsia="Times New Roman" w:cs="FuturaA Bk BT;Microsoft YaHei Light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donpcclerk@yahoo.co.uk" TargetMode="External"/><Relationship Id="rId4" Type="http://schemas.openxmlformats.org/officeDocument/2006/relationships/hyperlink" Target="http://www.standonparish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01:00Z</dcterms:created>
  <dc:creator>Wright</dc:creator>
  <dc:description/>
  <cp:keywords/>
  <dc:language>en-US</dc:language>
  <cp:lastModifiedBy>David</cp:lastModifiedBy>
  <cp:lastPrinted>2006-07-11T16:50:00Z</cp:lastPrinted>
  <dcterms:modified xsi:type="dcterms:W3CDTF">2017-11-05T11:34:00Z</dcterms:modified>
  <cp:revision>4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