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ANDON PARISH COUNCIL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: D W Wright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arth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 Broc Hill Wa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ford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fford, ST17 0UB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1785 661182</w:t>
      </w:r>
    </w:p>
    <w:p>
      <w:pPr>
        <w:pStyle w:val="Normal"/>
        <w:jc w:val="right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standonpcclerk@yahoo.co.uk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January 20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:  Members of Standon Parish Counc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Sir/Mad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You are summoned to attend the meeting of the Standon Parish Council to be held on </w:t>
      </w:r>
      <w:r>
        <w:rPr>
          <w:rFonts w:cs="Arial" w:ascii="Arial" w:hAnsi="Arial"/>
          <w:b/>
          <w:sz w:val="24"/>
        </w:rPr>
        <w:t>Monday</w:t>
      </w:r>
      <w:r>
        <w:rPr>
          <w:rFonts w:cs="Arial" w:ascii="Arial" w:hAnsi="Arial"/>
          <w:sz w:val="22"/>
        </w:rPr>
        <w:t xml:space="preserve">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anuary 2017 commencing at 7.30pm at All Saints School, Standon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0955</wp:posOffset>
            </wp:positionV>
            <wp:extent cx="19907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W Wright, Cler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 session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ceive any Declarations of Interest in accordance with Standon Parish Council Code of Conduct (2007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2"/>
        </w:rPr>
        <w:t>Minutes: To approve the minutes of the meeting of 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 2016 and consider matters arising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ghways 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ning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port on Planning deci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port on new Application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accounts for pay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 discuss a budget and set the Precept for 2017/8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Item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h Projects: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s raised by Councillors for information or inclusion on agenda for next   mee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To confirm the Date and Venue of Next Parish Council Meeting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right="-58" w:hanging="294"/>
        <w:rPr/>
      </w:pPr>
      <w:r>
        <w:rPr>
          <w:rFonts w:cs="Arial" w:ascii="Arial" w:hAnsi="Arial"/>
          <w:b/>
          <w:bCs/>
          <w:sz w:val="22"/>
        </w:rPr>
        <w:t>Monday 13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March 2017</w:t>
      </w:r>
      <w:r>
        <w:rPr>
          <w:rFonts w:cs="Arial" w:ascii="Arial" w:hAnsi="Arial"/>
          <w:sz w:val="22"/>
        </w:rPr>
        <w:t>, 7.30 pm at Cotes Heath &amp; Standon Village Hal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14312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rFonts w:cs="Arial" w:ascii="Arial" w:hAnsi="Arial"/>
            <w:sz w:val="22"/>
          </w:rPr>
          <w:t>www.standonparish.org.uk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6"/>
      <w:type w:val="nextPage"/>
      <w:pgSz w:w="11906" w:h="16838"/>
      <w:pgMar w:left="1800" w:right="1800" w:gutter="0" w:header="426" w:top="6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Microsoft YaHei Light"/>
    <w:charset w:val="00"/>
    <w:family w:val="swiss"/>
    <w:pitch w:val="variable"/>
  </w:font>
  <w:font w:name="FuturaA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766" w:hanging="567"/>
      <w:rPr>
        <w:rFonts w:ascii="Times New Roman" w:hAnsi="Times New Roman" w:cs="Times New Roman"/>
        <w:color w:val="C0C0C0"/>
        <w:sz w:val="24"/>
      </w:rPr>
    </w:pPr>
    <w:r>
      <w:rPr>
        <w:rFonts w:cs="Times New Roman" w:ascii="Times New Roman" w:hAnsi="Times New Roman"/>
        <w:color w:val="C0C0C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Microsoft YaHei Light" w:hAnsi="FuturaA Bk BT;Microsoft YaHei Light" w:eastAsia="Times New Roman" w:cs="FuturaA Bk BT;Microsoft YaHei Ligh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FuturaA Md BT" w:hAnsi="FuturaA Md BT" w:cs="FuturaA Md BT"/>
    </w:rPr>
  </w:style>
  <w:style w:type="character" w:styleId="CommentReference">
    <w:name w:val="Comment Reference"/>
    <w:basedOn w:val="DefaultParagraphFont"/>
    <w:qFormat/>
    <w:rPr>
      <w:rFonts w:ascii="FuturaA Bk BT;Microsoft YaHei Light" w:hAnsi="FuturaA Bk BT;Microsoft YaHei Light" w:cs="FuturaA Bk BT;Microsoft YaHei Light"/>
      <w:sz w:val="16"/>
    </w:rPr>
  </w:style>
  <w:style w:type="character" w:styleId="EndnoteCharacters">
    <w:name w:val="Endnote Characters"/>
    <w:basedOn w:val="DefaultParagraphFont"/>
    <w:qFormat/>
    <w:rPr>
      <w:rFonts w:ascii="FuturaA Bk BT;Microsoft YaHei Light" w:hAnsi="FuturaA Bk BT;Microsoft YaHei Light" w:cs="FuturaA Bk BT;Microsoft YaHei Light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FuturaA Bk BT;Microsoft YaHei Light" w:hAnsi="FuturaA Bk BT;Microsoft YaHei Light" w:cs="FuturaA Bk BT;Microsoft YaHei Light"/>
      <w:sz w:val="20"/>
      <w:vertAlign w:val="superscript"/>
    </w:rPr>
  </w:style>
  <w:style w:type="character" w:styleId="PageNumber">
    <w:name w:val="Page Number"/>
    <w:basedOn w:val="DefaultParagraphFont"/>
    <w:rPr>
      <w:rFonts w:ascii="FuturaA Bk BT;Microsoft YaHei Light" w:hAnsi="FuturaA Bk BT;Microsoft YaHei Light" w:cs="FuturaA Bk BT;Microsoft YaHei Light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Microsoft YaHei Light" w:hAnsi="FuturaA Bk BT;Microsoft YaHei Light" w:eastAsia="Times New Roman" w:cs="FuturaA Bk BT;Microsoft YaHei Light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onpcclerk@yahoo.co.u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tandonparish.org.uk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35:00Z</dcterms:created>
  <dc:creator>Wright</dc:creator>
  <dc:description/>
  <dc:language>en-US</dc:language>
  <cp:lastModifiedBy>David</cp:lastModifiedBy>
  <cp:lastPrinted>2016-07-05T01:39:00Z</cp:lastPrinted>
  <dcterms:modified xsi:type="dcterms:W3CDTF">2017-01-02T23:37:00Z</dcterms:modified>
  <cp:revision>4</cp:revision>
  <dc:subject/>
  <dc:title>STA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