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  <w:sz w:val="48"/>
          <w:u w:val="none"/>
          <w:lang w:val="en-US" w:eastAsia="en-US"/>
        </w:rPr>
      </w:pPr>
      <w:r>
        <w:rPr>
          <w:rFonts w:cs="Arial" w:ascii="Arial" w:hAnsi="Arial"/>
          <w:kern w:val="0"/>
          <w:sz w:val="4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2685</wp:posOffset>
            </wp:positionH>
            <wp:positionV relativeFrom="paragraph">
              <wp:posOffset>-257175</wp:posOffset>
            </wp:positionV>
            <wp:extent cx="27813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Arial" w:ascii="Arial" w:hAnsi="Arial"/>
          <w:kern w:val="0"/>
          <w:sz w:val="48"/>
          <w:u w:val="none"/>
        </w:rPr>
        <w:t>Annual Parish Council Meetin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36"/>
          <w:highlight w:val="yellow"/>
        </w:rPr>
        <w:t>!!This is a remote meeting on Zoom!!!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Monday 10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May 2021 – 7.45pm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r following the Annual Parish Assembly if later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8"/>
        </w:rPr>
      </w:pPr>
      <w:r>
        <w:rPr>
          <w:rFonts w:cs="Arial" w:ascii="Arial" w:hAnsi="Arial"/>
          <w:i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elect a Chairm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the Chairman’s declaration of acceptance of office and agreement to abide by the Standon Parish Council Code of Condu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sz w:val="22"/>
        </w:rPr>
        <w:t>To report co-option of a Council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consider payment of annual subscription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consider any apologies for abs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ceive any Declarations of Interest in accordance with Standon Parish Council Code of Conduc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: To approve the minutes of the meeting of 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rch 20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ning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discuss current Planning Applications and confirm respons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approve the Accounts for the Year ended 3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March 202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approve the Certification of Exemption from Audi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pprove the Annual Governance and Accounting State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ppoint an internal audi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pprove accounts for pay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Item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s for the Paris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ceive and consider items of corresponden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s raised by Councillors for information or inclusion on the next agenda .</w:t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confirm the Date and Venue of Next Parish Council Meeting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436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Monday 12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ly 2021   7.30 pm  at Cotes Heath &amp; Standon Community Centre </w:t>
      </w:r>
    </w:p>
    <w:p>
      <w:pPr>
        <w:pStyle w:val="Normal"/>
        <w:ind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32"/>
        </w:rPr>
      </w:pPr>
      <w:r>
        <w:rPr>
          <w:rFonts w:cs="Arial" w:ascii="Arial" w:hAnsi="Arial"/>
          <w:bCs/>
          <w:i/>
          <w:sz w:val="32"/>
          <w:highlight w:val="yellow"/>
        </w:rPr>
        <w:t xml:space="preserve">This is a PUBLIC meeting and you are invited to atten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i/>
          <w:sz w:val="32"/>
          <w:highlight w:val="yellow"/>
        </w:rPr>
        <w:t>The details for connecting on-line are below.</w:t>
      </w:r>
      <w:r>
        <w:rPr>
          <w:rFonts w:cs="Arial" w:ascii="Arial" w:hAnsi="Arial"/>
          <w:bCs/>
          <w:i/>
          <w:sz w:val="32"/>
        </w:rPr>
        <w:t xml:space="preserve"> https://us02web.zoom.us/j/83403313658?pwd=WW1aNTEyQUR2dWgzVXhXeVZpcm5EZz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i/>
          <w:sz w:val="32"/>
        </w:rPr>
        <w:t>Meeting ID: 834 0331 3658   Passcode: 5523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167005</wp:posOffset>
            </wp:positionV>
            <wp:extent cx="2195830" cy="781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ed:                                           Clerk                                                                       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rPr/>
      </w:pP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May 2021</w:t>
        <w:tab/>
        <w:tab/>
        <w:tab/>
        <w:tab/>
        <w:tab/>
        <w:tab/>
        <w:t xml:space="preserve">                </w:t>
      </w:r>
      <w:hyperlink r:id="rId4">
        <w:r>
          <w:rPr>
            <w:rStyle w:val="InternetLink"/>
            <w:rFonts w:cs="Arial" w:ascii="Arial" w:hAnsi="Arial"/>
            <w:sz w:val="18"/>
          </w:rPr>
          <w:t>standonpcclerk@yahoo.co..uk</w:t>
        </w:r>
      </w:hyperlink>
    </w:p>
    <w:sectPr>
      <w:headerReference w:type="default" r:id="rId5"/>
      <w:type w:val="nextPage"/>
      <w:pgSz w:w="11906" w:h="16838"/>
      <w:pgMar w:left="1800" w:right="180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483" w:hanging="426"/>
      <w:rPr>
        <w:rFonts w:ascii="Arial" w:hAnsi="Arial" w:eastAsia="Arial" w:cs="Arial"/>
        <w:color w:val="C0C0C0"/>
        <w:sz w:val="22"/>
      </w:rPr>
    </w:pPr>
    <w:r>
      <w:rPr>
        <w:rFonts w:eastAsia="Arial" w:cs="Arial" w:ascii="Arial" w:hAnsi="Arial"/>
        <w:color w:val="C0C0C0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" w:hAnsi="FuturaA Md BT" w:cs="FuturaA Md B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" w:hAnsi="FuturaA Md BT" w:cs="FuturaA Md BT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" w:hAnsi="FuturaA Md BT" w:cs="FuturaA Md BT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" w:hAnsi="FuturaA Md BT" w:cs="FuturaA Md BT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croTextChar">
    <w:name w:val="Macro Text Char"/>
    <w:qFormat/>
    <w:rPr>
      <w:rFonts w:ascii="FuturaA Bk BT;Lucida Sans Unicode" w:hAnsi="FuturaA Bk BT;Lucida Sans Unicode" w:cs="FuturaA Bk BT;Lucida Sans Unicode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" w:hAnsi="FuturaA Md BT" w:cs="FuturaA Md BT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" w:hAnsi="FuturaA Md BT" w:cs="FuturaA Md BT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andonpcclerk@yahoo.co.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21:00Z</dcterms:created>
  <dc:creator>Wright</dc:creator>
  <dc:description/>
  <cp:keywords/>
  <dc:language>en-US</dc:language>
  <cp:lastModifiedBy>banksp177@btinternet.com</cp:lastModifiedBy>
  <cp:lastPrinted>2012-05-09T07:42:00Z</cp:lastPrinted>
  <dcterms:modified xsi:type="dcterms:W3CDTF">2021-05-04T11:21:00Z</dcterms:modified>
  <cp:revision>2</cp:revision>
  <dc:subject/>
  <dc:title>STAN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