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20"/>
          <w:u w:val="non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781300" cy="88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Annual Parish Council Meet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 Saints School, Church Lane, Standon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Monday 1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y 2022 – 7.45pm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 following the Annual Parish Assembly if later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MacroText"/>
        <w:tabs>
          <w:tab w:val="clear" w:pos="480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lect a Chair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the Chairman’s declaration of acceptance of office and agreement to abide by the Standon Parish Council Code of Con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-opt Councill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consider payment of annual subscription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Counci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Insur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consider any apologies for abs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y Declarations of Interest in accordance with Standon Parish Council Code of Conduc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To approve the minutes of the meeting of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ning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discuss current Planning Applications and confirm respons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nd approve the Accounts for the Year ended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rch 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the Certification of Exemption from Aud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the Annual Governance and Accounting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oint an internal aud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ccounts for pay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tem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s for the Par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ceive and consider items of correspond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raised by Councillors for information or inclusion on agenda for next   meeting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nfirm the Date and Venue of Next Parish Council Meeti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Monday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2022  7.30 pm  at Cotes Heath &amp; Standon Community Cen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blic and press are cordially invited to attend this meeting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67005</wp:posOffset>
            </wp:positionV>
            <wp:extent cx="2195830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ed:                                           Clerk                                                                       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May 2022</w:t>
        <w:tab/>
        <w:tab/>
        <w:tab/>
        <w:tab/>
        <w:tab/>
        <w:tab/>
        <w:t xml:space="preserve">                </w:t>
      </w:r>
      <w:hyperlink r:id="rId4">
        <w:r>
          <w:rPr>
            <w:rStyle w:val="InternetLink"/>
            <w:rFonts w:cs="Arial" w:ascii="Arial" w:hAnsi="Arial"/>
            <w:sz w:val="18"/>
          </w:rPr>
          <w:t>standonpcclerk@yahoo.co..uk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  <w:sz w:val="36"/>
            <w:szCs w:val="36"/>
          </w:rPr>
          <w:t>www.standonparish.org.uk</w:t>
        </w:r>
      </w:hyperlink>
      <w:r>
        <w:rPr>
          <w:rFonts w:cs="Arial" w:ascii="Arial" w:hAnsi="Arial"/>
          <w:sz w:val="36"/>
          <w:szCs w:val="36"/>
        </w:rPr>
        <w:t xml:space="preserve">  </w:t>
      </w:r>
    </w:p>
    <w:sectPr>
      <w:headerReference w:type="default" r:id="rId6"/>
      <w:type w:val="nextPage"/>
      <w:pgSz w:w="11906" w:h="16838"/>
      <w:pgMar w:left="1800" w:right="18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83" w:hanging="426"/>
      <w:rPr>
        <w:rFonts w:ascii="Arial" w:hAnsi="Arial" w:eastAsia="Arial" w:cs="Arial"/>
        <w:color w:val="C0C0C0"/>
        <w:sz w:val="22"/>
      </w:rPr>
    </w:pPr>
    <w:r>
      <w:rPr>
        <w:rFonts w:eastAsia="Arial" w:cs="Arial" w:ascii="Arial" w:hAnsi="Arial"/>
        <w:color w:val="C0C0C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roTextChar">
    <w:name w:val="Macro Text Char"/>
    <w:qFormat/>
    <w:rPr>
      <w:rFonts w:ascii="FuturaA Bk BT;Lucida Sans Unicode" w:hAnsi="FuturaA Bk BT;Lucida Sans Unicode" w:cs="FuturaA Bk BT;Lucida Sans Unicode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ndonpcclerk@yahoo.co..uk" TargetMode="External"/><Relationship Id="rId5" Type="http://schemas.openxmlformats.org/officeDocument/2006/relationships/hyperlink" Target="http://www.standonparish.org.u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14:00Z</dcterms:created>
  <dc:creator>Wright</dc:creator>
  <dc:description/>
  <cp:keywords/>
  <dc:language>en-US</dc:language>
  <cp:lastModifiedBy>banksp177@btinternet.com</cp:lastModifiedBy>
  <cp:lastPrinted>2012-05-09T07:42:00Z</cp:lastPrinted>
  <dcterms:modified xsi:type="dcterms:W3CDTF">2022-05-12T07:34:00Z</dcterms:modified>
  <cp:revision>9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