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110"/>
        <w:gridCol w:w="1418"/>
        <w:gridCol w:w="44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er Bank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i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82 7910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stnut House, Church Lane, Sta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21 6RW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anksp177@btinternet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el Gainha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Chai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82 791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hard House, Cotes Heath, Staf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21 5R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.gainham@btinternet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e Baskerv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82 791221</w:t>
            </w:r>
          </w:p>
          <w:p>
            <w:pPr>
              <w:pStyle w:val="Normal"/>
              <w:rPr/>
            </w:pPr>
            <w:r>
              <w:rPr/>
              <w:t>07792 7775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ool House, Cranber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21 6SQ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juliebaskerville@reaseheath.ac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 H Ma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82 7912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Hatton Farm, Cotes He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21 6SH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lowerhattonmann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evic J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517  482245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Gables, Biddles Lane, Cranberry, Cotes Heath, Staf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21 6SQ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brevjones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ouise Follw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703 730890</w:t>
            </w:r>
          </w:p>
          <w:p>
            <w:pPr>
              <w:pStyle w:val="Normal"/>
              <w:rPr/>
            </w:pPr>
            <w:r>
              <w:rPr/>
              <w:t>01782 7914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e Croft, Hall Lane, Cotes He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21 6R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louisefollwell@yahoo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Carl Stany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82 791768</w:t>
            </w:r>
          </w:p>
          <w:p>
            <w:pPr>
              <w:pStyle w:val="Normal"/>
              <w:rPr/>
            </w:pPr>
            <w:r>
              <w:rPr/>
              <w:t>07771 831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n Owl Cottage, Mill Lane, Sta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21 6RP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hyperlink r:id="rId8">
              <w:r>
                <w:rPr>
                  <w:rStyle w:val="InternetLink"/>
                </w:rPr>
                <w:t>cpstanyard@yahoo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lerk</w:t>
            </w:r>
            <w:r>
              <w:rPr/>
              <w:t>:  David Wr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85 661182</w:t>
            </w:r>
          </w:p>
          <w:p>
            <w:pPr>
              <w:pStyle w:val="Normal"/>
              <w:rPr/>
            </w:pPr>
            <w:r>
              <w:rPr/>
              <w:t>07340 4833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Garth, 2 Broc Hill Way, Mil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17 0UB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andonpcclerk@yahoo.co.uk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Borough &amp; County Councillors for Eccleshall Ward which includes Standon &amp; Cotes Heath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Cllr P W J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85 8513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Wheelwright Drive, Ecclesh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21 6LB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jones@staffordbc.gov.uk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eterwjones@btinterne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Cllr J P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30 620274</w:t>
            </w:r>
          </w:p>
          <w:p>
            <w:pPr>
              <w:pStyle w:val="Normal"/>
              <w:rPr/>
            </w:pPr>
            <w:r>
              <w:rPr/>
              <w:t>07740 9246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Farm, Croxton, Staffordsh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21 6P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jpert@staffordbc.gov.uk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eremyp@jeremypert.co.u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ugus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tandon Parish Council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sp177@btinternet.com" TargetMode="External"/><Relationship Id="rId3" Type="http://schemas.openxmlformats.org/officeDocument/2006/relationships/hyperlink" Target="mailto:m.gainham@btinternet.com" TargetMode="External"/><Relationship Id="rId4" Type="http://schemas.openxmlformats.org/officeDocument/2006/relationships/hyperlink" Target="mailto:juliebaskerville@reaseheath.ac.uk" TargetMode="External"/><Relationship Id="rId5" Type="http://schemas.openxmlformats.org/officeDocument/2006/relationships/hyperlink" Target="mailto:lowerhattonmann@gmail.com" TargetMode="External"/><Relationship Id="rId6" Type="http://schemas.openxmlformats.org/officeDocument/2006/relationships/hyperlink" Target="mailto:brevjones@gmail.com" TargetMode="External"/><Relationship Id="rId7" Type="http://schemas.openxmlformats.org/officeDocument/2006/relationships/hyperlink" Target="mailto:louisefollwell@yahoo.co.uk" TargetMode="External"/><Relationship Id="rId8" Type="http://schemas.openxmlformats.org/officeDocument/2006/relationships/hyperlink" Target="mailto:cpstanyard@yahoo.co.uk" TargetMode="External"/><Relationship Id="rId9" Type="http://schemas.openxmlformats.org/officeDocument/2006/relationships/hyperlink" Target="mailto:standonpcclerk@yahoo.co.uk" TargetMode="External"/><Relationship Id="rId10" Type="http://schemas.openxmlformats.org/officeDocument/2006/relationships/hyperlink" Target="mailto:pjones@staffordbc.gov.uk" TargetMode="External"/><Relationship Id="rId11" Type="http://schemas.openxmlformats.org/officeDocument/2006/relationships/hyperlink" Target="mailto:peterwjones@btinternet.com" TargetMode="External"/><Relationship Id="rId12" Type="http://schemas.openxmlformats.org/officeDocument/2006/relationships/hyperlink" Target="mailto:jpert@staffordbc.gov.uk" TargetMode="External"/><Relationship Id="rId13" Type="http://schemas.openxmlformats.org/officeDocument/2006/relationships/hyperlink" Target="mailto:jeremyp@jeremypert.co.u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5:00Z</dcterms:created>
  <dc:creator>talboys</dc:creator>
  <dc:description/>
  <cp:keywords/>
  <dc:language>en-US</dc:language>
  <cp:lastModifiedBy>David Wright</cp:lastModifiedBy>
  <cp:lastPrinted>2011-07-26T23:15:00Z</cp:lastPrinted>
  <dcterms:modified xsi:type="dcterms:W3CDTF">2022-08-22T09:55:00Z</dcterms:modified>
  <cp:revision>2</cp:revision>
  <dc:subject/>
  <dc:title>Stuart Mifflin</dc:title>
</cp:coreProperties>
</file>